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RDINE  D’ARRIVO  SENIOR  MASCHILI   Km.  8,500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84"/>
        <w:gridCol w:w="1984"/>
        <w:gridCol w:w="2977"/>
        <w:gridCol w:w="425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1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r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m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Running  Co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30’08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Orso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0’50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3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Gianlorenz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g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0’54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4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ivell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ab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1’17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5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essand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cch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ab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1’34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6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ssi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Resta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ab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2’06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7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m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orazz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2’10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8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ch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ffan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2’13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Fab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Fant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Running  Co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32’18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10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Mar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Toma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Running  Co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2’21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annin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quade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2’27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lv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ne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nte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2’35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3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ierpa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r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Quadrilater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2’49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4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z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Esten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3’06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ssimil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arlett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garanomarato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3’09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6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ch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icc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rerre è Be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3’13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7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sc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hampeyr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US  Ferr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33’36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18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Dan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cc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3’39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9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s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bb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alcu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3’42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b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lla Lib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3’44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1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aspar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rrari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4’33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2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e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rancale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4’37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3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b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s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4’49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4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ssi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rill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5’37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mo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ntecch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5’52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6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d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rrari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6’08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7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tt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n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6’22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8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c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n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7’18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9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n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istofo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ab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7’21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0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ances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igoz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SI  Ven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7’33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1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ovan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at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ntecch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7’52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2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iocch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nteggi  Ferr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8’33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3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ef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nzag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US  Ferr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38’44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34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Gabr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ardell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l.  De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8’50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5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en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is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9’16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6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be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ent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gine  Ber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9’18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7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lbe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stell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9’30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8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til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at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nte Nuo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9’43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9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r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m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b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9’50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0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lv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vall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rrere è Be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0’12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1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ances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oz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0’14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2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anch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lg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0’17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3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ick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1’03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4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mbe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zz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line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1’05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5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r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US  Ferr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1’30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6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ni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iccin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lg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1’57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7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v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it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2’22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8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abr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mbal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2’38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9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tt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doz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2’49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0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an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2’55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1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ancio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3’09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2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tt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assim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b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43’30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53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nd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ayeto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3’32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4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lli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che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rrere è Be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43’34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55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n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ssa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4’57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6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r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5’29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7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be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ol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5’34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8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rtacch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5’42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9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ivell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b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5’51”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be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z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1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tto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ngher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2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ud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n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lg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3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m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nfered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b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4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sil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rbier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5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bat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unched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nteggi  Ferr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6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fre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isas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7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mio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d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ssa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vi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69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b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rgonz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0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tt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bb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drilate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71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ncen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mbar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nteggi  Ferr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E  D’ARRIVO   MINI  PODISTICA</w:t>
      </w:r>
    </w:p>
    <w:tbl>
      <w:tblPr>
        <w:tblW w:w="7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84"/>
        <w:gridCol w:w="1984"/>
        <w:gridCol w:w="2977"/>
        <w:gridCol w:w="42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1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Mohamm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aurao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New  St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3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ess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abbr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c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4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lla  Lib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c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5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Tof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 xml:space="preserve">El Ouazn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fons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6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vi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7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avall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Rnning  Co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nd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ffan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9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n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ss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b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vas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fons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1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El Ouaz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Alfons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2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l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rt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3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 Kh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fi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fomns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4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r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 ouaz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Alfons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15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Ir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be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6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de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d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errariol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7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en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hi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8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occ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omp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LASSIFICA DI SOCIETA’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126"/>
        <w:gridCol w:w="2410"/>
        <w:gridCol w:w="244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  punt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òisportri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cch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si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acchi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26:00Z</dcterms:created>
  <dc:creator>UISP Ferrara</dc:creator>
  <dc:description/>
  <dc:language>en-US</dc:language>
  <cp:lastModifiedBy>atletica</cp:lastModifiedBy>
  <cp:lastPrinted>2009-01-26T21:12:00Z</cp:lastPrinted>
  <dcterms:modified xsi:type="dcterms:W3CDTF">2009-05-05T11:43:00Z</dcterms:modified>
  <cp:revision>5</cp:revision>
  <dc:subject/>
  <dc:title>Nome</dc:title>
</cp:coreProperties>
</file>